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El comunicado realizada por el Doctor Martín D’Arino, responsable del Centro de la Salud de la Localidad de Napaleofú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el mismo refleja la gravedad del sistema de salud en dicha localidad.</w:t>
      </w:r>
    </w:p>
    <w:p>
      <w:pPr>
        <w:pStyle w:val="TextBody"/>
        <w:rPr/>
      </w:pPr>
      <w:r>
        <w:rPr/>
        <w:tab/>
        <w:tab/>
        <w:tab/>
        <w:t>Que han sido frecuentes los reclamos de dicha comunidad ante el Departamento Ejecutivo, sin obtener respuesta alguna.</w:t>
      </w:r>
    </w:p>
    <w:p>
      <w:pPr>
        <w:pStyle w:val="TextBody"/>
        <w:rPr/>
      </w:pPr>
      <w:r>
        <w:rPr/>
        <w:tab/>
        <w:tab/>
        <w:tab/>
        <w:t>Que ha sido lógica la actitud del profesional de la salud, pues su compromiso médico así lo demanda en cumplimiento de su deber.</w:t>
      </w:r>
    </w:p>
    <w:p>
      <w:pPr>
        <w:pStyle w:val="TextBody"/>
        <w:rPr/>
      </w:pPr>
      <w:r>
        <w:rPr/>
        <w:tab/>
        <w:tab/>
        <w:tab/>
        <w:t>Que siempre se han presentado comunicaciones sobre demandas de la comunidad de Napaleofú en sesiones ordinarias, coincidentes con los reclamos planteados por el Doctor D’Arino.</w:t>
      </w:r>
    </w:p>
    <w:p>
      <w:pPr>
        <w:pStyle w:val="TextBody"/>
        <w:rPr/>
      </w:pPr>
      <w:r>
        <w:rPr/>
        <w:tab/>
        <w:tab/>
        <w:tab/>
        <w:t xml:space="preserve">Que esta situación totalmente anómala merece una atención inmediata de parte del gobierno municipal, pues el acceso a la salud es un derecho constitucional, que en esta oportunidad no se reconoce como tal. </w:t>
      </w:r>
    </w:p>
    <w:p>
      <w:pPr>
        <w:pStyle w:val="TextBody"/>
        <w:rPr/>
      </w:pPr>
      <w:r>
        <w:rPr/>
        <w:tab/>
        <w:tab/>
        <w:tab/>
        <w:t xml:space="preserve">Que la actitud tomada por el profesional sea respetada y atendida por las autoridades locales.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A C I Ó N      Nº      01/13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1.-</w:t>
      </w:r>
      <w:r>
        <w:rPr>
          <w:bCs/>
          <w:iCs/>
        </w:rPr>
        <w:t xml:space="preserve">  Solicítase al Departamento Ejecutivo, proceda a la mayor brevedad posi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ble, a solucionar las diferencias y reclamos planteados a través de un comunicado por el Doctor Martín D’Arino, responsable del Centro de Atención Primaria de la Salud de la Localidad de Napaleofú, referido a anormalidades en el sistema de salud en dicha localidad.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Solicítase al Departamento Ejecutivo y a las autoridades sanitarias, re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petar y atender lo planteado por el Doctor D’Arino sin recurrir a medidas administrativas que afecten el desenvolvimiento laboral profesional.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3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ind w:left="4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6:00Z</dcterms:created>
  <dc:creator>Usuario</dc:creator>
  <dc:description/>
  <dc:language>en-US</dc:language>
  <cp:lastModifiedBy>WinuE</cp:lastModifiedBy>
  <cp:lastPrinted>2013-04-12T10:48:00Z</cp:lastPrinted>
  <dcterms:modified xsi:type="dcterms:W3CDTF">2013-04-29T07:36:00Z</dcterms:modified>
  <cp:revision>2</cp:revision>
  <dc:subject/>
  <dc:title> </dc:title>
</cp:coreProperties>
</file>